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Красным обведено следующее: «Эта поза требует особой прочности шеи, плеч и спины. </w:t>
        <w:br/>
        <w:br/>
        <w:t xml:space="preserve">Требуются годы тренировок, чтоб ее достичь. Никогда не следует ее принимать в одиночку». 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4295775" cy="1828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br/>
        <w:br/>
        <w:t xml:space="preserve">А теперь ЙОГА ПО-РУССКИ! 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00"/>
          <w:sz w:val="20"/>
          <w:szCs w:val="20"/>
        </w:rPr>
        <w:br/>
        <w:br/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4581525" cy="3371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br/>
        <w:br/>
        <w:br/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4676775" cy="3152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br/>
        <w:br/>
        <w:t xml:space="preserve">Да что говорить! Против наших йогов индийские – просто дети! </w:t>
        <w:br/>
        <w:br/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4742815" cy="28581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2815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br/>
        <w:br/>
        <w:br/>
      </w:r>
      <w:hyperlink r:id="rId6">
        <w:r>
          <w:rPr>
            <w:rStyle w:val="InternetLink"/>
            <w:rFonts w:cs="Arial" w:ascii="Arial" w:hAnsi="Arial"/>
            <w:b/>
            <w:bCs/>
            <w:color w:val="016685"/>
            <w:sz w:val="17"/>
            <w:szCs w:val="17"/>
          </w:rPr>
          <w:t>Еще ФОТОК!!!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xoxma.com.ua/cgi-bin/foto/prikol2.p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09:01:00Z</dcterms:created>
  <dc:creator>Геннадий</dc:creator>
  <dc:description/>
  <cp:keywords/>
  <dc:language>en-US</dc:language>
  <cp:lastModifiedBy>Геннадий</cp:lastModifiedBy>
  <dcterms:modified xsi:type="dcterms:W3CDTF">2007-03-23T09:01:00Z</dcterms:modified>
  <cp:revision>1</cp:revision>
  <dc:subject/>
  <dc:title>Красным обведено следующее: «Эта поза требует особой прочности шеи, плеч и спины</dc:title>
</cp:coreProperties>
</file>